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637/2000, DE 20 DE OUTUBRO DE 2000</w:t>
      </w:r>
    </w:p>
    <w:p>
      <w:pPr>
        <w:pStyle w:val="Normal"/>
        <w:ind w:right="-291" w:firstLine="453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291" w:firstLine="4536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ind w:left="5664" w:right="184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 utilização dos prédios escolares para unidades escolares municipais e dá outras providências”.</w:t>
      </w:r>
    </w:p>
    <w:p>
      <w:pPr>
        <w:pStyle w:val="Normal"/>
        <w:ind w:left="4536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184" w:firstLine="2124"/>
        <w:rPr>
          <w:sz w:val="26"/>
        </w:rPr>
      </w:pPr>
      <w:r>
        <w:rPr>
          <w:sz w:val="26"/>
        </w:rPr>
        <w:t xml:space="preserve">O PREFEITO DA CIDADE DE SÃO JOÃO DE  MERITI, no uso de suas atribuições legais e constitucionais,                                                                                     </w:t>
      </w:r>
    </w:p>
    <w:p>
      <w:pPr>
        <w:pStyle w:val="Normal"/>
        <w:ind w:right="184" w:hanging="709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Passa a fazer parte integrante do Sistema Municipal de Educação as Unidades pertencentes à FAC – Fundação de Assistência Comunitária, situadas respectivamente à Rua Campista, n.º 150, Jardim Sumaré e Rua Lisboa, s/nº, Lote 17, Quadra B, Vila Ruth, Jardim Botânico, em São João de Meriti.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Os prédios mencionados no caput anterior foram objetos de Termo de Comodato que fazem a FAC – Fundação de Assistência Comunitária e o Município de São João de Meriti, fundamentado no processo n.º 11.382/97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firstLine="2124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As despesas decorrentes com a execução deste Decreto, correrão à conta das dotações próprias previstas em Lei.</w:t>
      </w:r>
    </w:p>
    <w:p>
      <w:pPr>
        <w:pStyle w:val="Normal"/>
        <w:ind w:right="184" w:firstLine="2124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43" w:firstLine="2124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Este decreto entrará em vigor na data de sua publicação, revogadas às disposições em contrário, retroagindo seus efeitos ao início do ano letivo de 1997.</w:t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6/10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left="-709" w:right="184" w:firstLine="709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2240" w:h="15840"/>
      <w:pgMar w:left="1800" w:right="616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4" w:firstLine="453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3:00Z</dcterms:created>
  <dc:creator>SEMIN_SESUP</dc:creator>
  <dc:description/>
  <dc:language>en-US</dc:language>
  <cp:lastModifiedBy>-</cp:lastModifiedBy>
  <cp:lastPrinted>2000-10-24T13:49:00Z</cp:lastPrinted>
  <dcterms:modified xsi:type="dcterms:W3CDTF">2001-07-14T22:31:00Z</dcterms:modified>
  <cp:revision>3</cp:revision>
  <dc:subject/>
  <dc:title>Estado do Rio de Janeiro</dc:title>
</cp:coreProperties>
</file>